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u w:val="single"/>
        </w:rPr>
      </w:pPr>
      <w:r>
        <w:rPr>
          <w:rFonts w:cs="Times New Roman" w:ascii="Times New Roman" w:hAnsi="Times New Roman"/>
          <w:b/>
          <w:sz w:val="28"/>
          <w:u w:val="single"/>
        </w:rPr>
        <w:t>BACKGROUNDER</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tab/>
        <w:t>Contacts:</w:t>
        <w:tab/>
        <w:t>Jill Cody</w:t>
        <w:tab/>
        <w:tab/>
        <w:tab/>
        <w:t>Dan Orloff</w:t>
      </w:r>
    </w:p>
    <w:p>
      <w:pPr>
        <w:pStyle w:val="Normal"/>
        <w:rPr>
          <w:rFonts w:ascii="Times New Roman" w:hAnsi="Times New Roman" w:cs="Times New Roman"/>
        </w:rPr>
      </w:pPr>
      <w:r>
        <w:rPr>
          <w:rFonts w:cs="Times New Roman" w:ascii="Times New Roman" w:hAnsi="Times New Roman"/>
        </w:rPr>
        <w:tab/>
        <w:tab/>
        <w:tab/>
        <w:tab/>
        <w:t>San Jose Beautiful</w:t>
        <w:tab/>
        <w:tab/>
        <w:t>Orloff/Williams PR</w:t>
      </w:r>
    </w:p>
    <w:p>
      <w:pPr>
        <w:pStyle w:val="Normal"/>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137160</wp:posOffset>
            </wp:positionH>
            <wp:positionV relativeFrom="paragraph">
              <wp:posOffset>-909320</wp:posOffset>
            </wp:positionV>
            <wp:extent cx="1828800" cy="1041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0" t="-1205" r="-690" b="-1205"/>
                    <a:stretch>
                      <a:fillRect/>
                    </a:stretch>
                  </pic:blipFill>
                  <pic:spPr bwMode="auto">
                    <a:xfrm>
                      <a:off x="0" y="0"/>
                      <a:ext cx="1828800" cy="1041400"/>
                    </a:xfrm>
                    <a:prstGeom prst="rect">
                      <a:avLst/>
                    </a:prstGeom>
                  </pic:spPr>
                </pic:pic>
              </a:graphicData>
            </a:graphic>
          </wp:anchor>
        </w:drawing>
      </w:r>
      <w:r>
        <w:rPr>
          <w:rFonts w:cs="Times New Roman" w:ascii="Times New Roman" w:hAnsi="Times New Roman"/>
        </w:rPr>
        <w:tab/>
        <w:tab/>
        <w:tab/>
        <w:tab/>
        <w:t>(408) 277-5208</w:t>
        <w:tab/>
        <w:tab/>
        <w:t>(408) 293-17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MONOPOLY IN THE PARK</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rPr>
        <w:t>SAN JOSE, CA - The largest and only permanent outdoor Monopoly board in the world, a 930 square-foot granite exact replica of the most popular game in the world, is opening in downtown San Jose's Guadalupe River Park, its permanent park location. With permission from Monopoly's Parker Brothers, the San Jose Beautiful and Friends of San Jose Beautiful have designed a 3/4 acre "Monopoly in the Park" theme garden to show off its giant-sized centerpiece granite Monopoly board, produced by San Jose's Cypress Granite and Memorials in 1992.</w:t>
      </w:r>
    </w:p>
    <w:p>
      <w:pPr>
        <w:pStyle w:val="Normal"/>
        <w:spacing w:lineRule="auto" w:line="360"/>
        <w:rPr>
          <w:rFonts w:ascii="Times New Roman" w:hAnsi="Times New Roman" w:cs="Times New Roman"/>
        </w:rPr>
      </w:pPr>
      <w:r>
        <w:rPr>
          <w:rFonts w:cs="Times New Roman" w:ascii="Times New Roman" w:hAnsi="Times New Roman"/>
        </w:rPr>
        <w:tab/>
        <w:t>The completed "Monopoly in the Park" will be a unique attraction in downtown San Jose for general visitation, informal games, and organized gatherings. The park will provide a site for recreational enrichment and enhancement for San Jose residents and visitors, and also serve as a resource development project to supplement programs and services organized by local volunteers for the community's benefit.</w:t>
      </w:r>
    </w:p>
    <w:p>
      <w:pPr>
        <w:pStyle w:val="Normal"/>
        <w:spacing w:lineRule="auto" w:line="360"/>
        <w:rPr>
          <w:rFonts w:ascii="Times New Roman" w:hAnsi="Times New Roman" w:cs="Times New Roman"/>
        </w:rPr>
      </w:pPr>
      <w:r>
        <w:rPr>
          <w:rFonts w:cs="Times New Roman" w:ascii="Times New Roman" w:hAnsi="Times New Roman"/>
        </w:rPr>
        <w:tab/>
        <w:t>A design competition for the "Monopoly in the Park" theme garden was held in early 1994 by the City of San Jose’s Office of San Jose Beautiful, after the successful exposition of the Monopoly board at the 1992 San Francisco Landscape and Design Show. Over 2,000 California landscape architects and designers and artists were contacted requesting their designs for the park. A total of fourteen conceptual designs were submitted and reviewed by a panel of judges before a concept by NUVIS, a Costa Mesa based firm, was selected as the permanent design for "Monopoly in the Park."</w:t>
      </w:r>
    </w:p>
    <w:p>
      <w:pPr>
        <w:pStyle w:val="Normal"/>
        <w:spacing w:lineRule="auto" w:line="360"/>
        <w:jc w:val="center"/>
        <w:rPr>
          <w:rFonts w:ascii="Times New Roman" w:hAnsi="Times New Roman" w:cs="Times New Roman"/>
        </w:rPr>
      </w:pPr>
      <w:r>
        <w:rPr>
          <w:rFonts w:cs="Times New Roman" w:ascii="Times New Roman" w:hAnsi="Times New Roman"/>
        </w:rPr>
        <w:t>- more -</w:t>
      </w:r>
    </w:p>
    <w:p>
      <w:pPr>
        <w:pStyle w:val="Normal"/>
        <w:spacing w:lineRule="auto" w:line="360"/>
        <w:rPr>
          <w:rFonts w:ascii="Times New Roman" w:hAnsi="Times New Roman" w:cs="Times New Roman"/>
        </w:rPr>
      </w:pPr>
      <w:r>
        <w:rPr>
          <w:rFonts w:cs="Times New Roman" w:ascii="Times New Roman" w:hAnsi="Times New Roman"/>
        </w:rPr>
        <w:tab/>
        <w:t>To assist the placing of "Monopoly in the Park" in a permanent location, the Office of San Jose Beautiful formed the volunteer non-profit organization, Friends of San Jose Beautiful. Friends of San Jose Beautiful decided to view "Monopoly in the Park" as a resource development project to supplement the diminishing funding by the City of San Jose for the Offices of San Jose Beautiful, in the Department of Parks, Recreation and Neighborhood Services. The goal of Friends of San Jose Beautiful is to promote the perpetual funding of San Jose Beautiful through funds raised by "Monopoly in the Park," resulting in needed money being reinvested back into San Jose neighborhoods and communities to in turn keep San Jose beautiful.</w:t>
      </w:r>
    </w:p>
    <w:p>
      <w:pPr>
        <w:pStyle w:val="Normal"/>
        <w:spacing w:lineRule="auto" w:line="360"/>
        <w:rPr>
          <w:rFonts w:ascii="Times New Roman" w:hAnsi="Times New Roman" w:cs="Times New Roman"/>
          <w:color w:val="000000"/>
        </w:rPr>
      </w:pPr>
      <w:r>
        <w:rPr>
          <w:rFonts w:cs="Times New Roman" w:ascii="Times New Roman" w:hAnsi="Times New Roman"/>
        </w:rPr>
        <w:tab/>
        <w:t xml:space="preserve">Monopoly, the most popular board game in the world, is sold in twenty-three languages in over eighty countries. </w:t>
      </w:r>
      <w:r>
        <w:rPr>
          <w:rFonts w:cs="Times New Roman" w:ascii="Times New Roman" w:hAnsi="Times New Roman"/>
          <w:color w:val="000000"/>
        </w:rPr>
        <w:t>Parker Brothers has granted the Office of San Jose Beautiful and Friends of San Jose Beautiful the exclusive right for the reproduction of its Monopoly board, stating that no others will be granted.</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cs="Times New Roman" w:ascii="Times New Roman" w:hAnsi="Times New Roman"/>
        </w:rPr>
        <w:t>( #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2:50:00Z</dcterms:created>
  <dc:creator>Rachel Winter</dc:creator>
  <dc:description/>
  <dc:language>en-US</dc:language>
  <cp:lastModifiedBy>OWC</cp:lastModifiedBy>
  <cp:lastPrinted>2002-06-21T12:41:00Z</cp:lastPrinted>
  <dcterms:modified xsi:type="dcterms:W3CDTF">2002-07-19T00:10:00Z</dcterms:modified>
  <cp:revision>8</cp:revision>
  <dc:subject/>
  <dc:title>BACKGROUNDER</dc:title>
</cp:coreProperties>
</file>