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91440</wp:posOffset>
            </wp:positionV>
            <wp:extent cx="182880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1205" r="-69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EDIA ADVISORY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July 18, 20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ntacts:</w:t>
        <w:tab/>
        <w:t>Jill Cody</w:t>
        <w:tab/>
        <w:tab/>
        <w:tab/>
        <w:t>Dan Orlo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an José Beautiful</w:t>
        <w:tab/>
        <w:tab/>
        <w:t>Orloff/Williams P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408) 277-5208</w:t>
        <w:tab/>
        <w:tab/>
        <w:t>(408) 293-17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408) 202-3188 c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ening Weekend for Monopoly in the Park to Includ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ies &amp; Tennies Gala, Family Game Cluste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Date:</w:t>
        <w:tab/>
        <w:tab/>
        <w:t>Friday, July 19, 2002 and</w:t>
      </w:r>
    </w:p>
    <w:p>
      <w:pPr>
        <w:pStyle w:val="Heading2"/>
        <w:spacing w:lineRule="auto" w:line="360"/>
        <w:rPr/>
      </w:pPr>
      <w:r>
        <w:rPr/>
        <w:tab/>
        <w:tab/>
        <w:tab/>
        <w:tab/>
        <w:tab/>
        <w:t>Saturday, July 20,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Location:</w:t>
        <w:tab/>
        <w:t>Discovery Mead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(in front of Children's Discovery Museum of San Jose)</w:t>
      </w:r>
    </w:p>
    <w:p>
      <w:pPr>
        <w:pStyle w:val="Normal"/>
        <w:spacing w:lineRule="auto" w:line="360"/>
        <w:ind w:left="3600" w:hanging="0"/>
        <w:rPr>
          <w:sz w:val="24"/>
        </w:rPr>
      </w:pPr>
      <w:r>
        <w:rPr>
          <w:sz w:val="24"/>
        </w:rPr>
        <w:t>San Carlos Street between Woz Way and the Guadalupe River, downtown San Jo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The games are about to begin at Discovery Meadow in downtown San Jose.  The long-awaited opening celebration for Monopoly in the Park, the world's largest Monopoly board will be held on Friday, July 19 and Saturday, July 20.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Festivities begin Friday at 11:30 a.m., and at noon a cherry picker will hoist a 4,000 square foot blue tarp to unveil the completed super-sized (930 square foot) game board for the first time.  </w:t>
      </w:r>
      <w:r>
        <w:rPr>
          <w:color w:val="000000"/>
          <w:sz w:val="24"/>
        </w:rPr>
        <w:t>Ten children</w:t>
      </w:r>
      <w:r>
        <w:rPr>
          <w:sz w:val="24"/>
        </w:rPr>
        <w:t xml:space="preserve"> from Harker School </w:t>
      </w:r>
      <w:r>
        <w:rPr>
          <w:color w:val="000000"/>
          <w:sz w:val="24"/>
        </w:rPr>
        <w:t>(ages 10-12 years old)</w:t>
      </w:r>
      <w:r>
        <w:rPr>
          <w:sz w:val="24"/>
        </w:rPr>
        <w:t xml:space="preserve"> will be on hand to demonstrate how the game is played using giant game dice and over-the-top game tokens worn as hats. Cameras are invited to capture the unveiling and demonstration, and Mitchell Freeman, official Monopoly game rules master, will be available for interviews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An exclusive black tie (and tennis shoes) gala dinner will be held Friday night. </w:t>
      </w:r>
      <w:r>
        <w:rPr>
          <w:i/>
          <w:sz w:val="24"/>
        </w:rPr>
        <w:t>Ties and</w:t>
      </w:r>
      <w:r>
        <w:rPr>
          <w:sz w:val="24"/>
        </w:rPr>
        <w:t xml:space="preserve"> </w:t>
      </w:r>
      <w:r>
        <w:rPr>
          <w:i/>
          <w:sz w:val="24"/>
        </w:rPr>
        <w:t>Tennies</w:t>
      </w:r>
      <w:r>
        <w:rPr>
          <w:sz w:val="24"/>
        </w:rPr>
        <w:t xml:space="preserve"> guests will enjoy the once-in-a-lifetime opportunity to be the first to play on th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iant Monopoly board.  After the game, guests will be dancing the night away on the board wit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ore -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ive music provided by </w:t>
      </w:r>
      <w:r>
        <w:rPr>
          <w:color w:val="000000"/>
          <w:sz w:val="24"/>
        </w:rPr>
        <w:t>the rockabilly/swing band, Cactus Cooler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Saturday morning, the board opens to the public, and families can sign up for their first experience on the giant board and feel "super-sized”, or participate in one of several gam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lusters where many of the unique and pop culture inspired versions of Monopoly can be enjoyed.  From 11 a.m. to 1 p.m., live bluegrass band </w:t>
      </w:r>
      <w:r>
        <w:rPr>
          <w:color w:val="000000"/>
          <w:sz w:val="24"/>
        </w:rPr>
        <w:t>Sidesaddle &amp; Co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wil</w:t>
      </w:r>
      <w:r>
        <w:rPr>
          <w:sz w:val="24"/>
        </w:rPr>
        <w:t xml:space="preserve">l perform for the crowd, followed by </w:t>
      </w:r>
      <w:r>
        <w:rPr>
          <w:color w:val="000000"/>
          <w:sz w:val="24"/>
        </w:rPr>
        <w:t>Cactus Cooler</w:t>
      </w:r>
      <w:r>
        <w:rPr>
          <w:sz w:val="24"/>
        </w:rPr>
        <w:t xml:space="preserve"> </w:t>
      </w:r>
      <w:r>
        <w:rPr>
          <w:color w:val="000000"/>
          <w:sz w:val="24"/>
        </w:rPr>
        <w:t>from 2 p.m. to 4 p.m.</w:t>
      </w:r>
      <w:r>
        <w:rPr>
          <w:sz w:val="24"/>
        </w:rPr>
        <w:t>. Hot dog, popcorn and ice cream vendors will be present for hungry game watchers and participants, and a festival atmosphere will fill the air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Saturday afternoon from 1 p.m. to 2 p.m., the Mix 106.5 and B-94.5 morning personalities will be on-hand to challenge listeners to a game.  All-day on Saturday the Children’s Discovery Museum will be playing Flamingo Croquet (of Alice in Wonderland fame), for children who may be too young for Monopol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#  #  #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hanging="4320"/>
        <w:rPr/>
      </w:pPr>
      <w:r>
        <w:rPr>
          <w:b/>
          <w:sz w:val="22"/>
        </w:rPr>
        <w:t>Photo Opps Friday Morning</w:t>
      </w:r>
      <w:r>
        <w:rPr>
          <w:sz w:val="22"/>
        </w:rPr>
        <w:t>:</w:t>
        <w:tab/>
        <w:t>- The first unveiling of the newly completed game board</w:t>
      </w:r>
    </w:p>
    <w:p>
      <w:pPr>
        <w:pStyle w:val="Normal"/>
        <w:spacing w:lineRule="auto" w:line="360"/>
        <w:ind w:left="4320" w:hanging="4320"/>
        <w:rPr>
          <w:sz w:val="22"/>
        </w:rPr>
      </w:pPr>
      <w:r>
        <w:rPr>
          <w:sz w:val="22"/>
        </w:rPr>
        <w:tab/>
        <w:t>- Cameras will have access to adjacent River Park Tower for the perfect overhead shot of the game board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- Adults and children "slam dicing" on the new game board</w:t>
      </w:r>
    </w:p>
    <w:p>
      <w:pPr>
        <w:pStyle w:val="Normal"/>
        <w:spacing w:lineRule="auto" w:line="360"/>
        <w:ind w:left="4320" w:hanging="4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20" w:hanging="4320"/>
        <w:rPr/>
      </w:pPr>
      <w:r>
        <w:rPr>
          <w:b/>
          <w:sz w:val="22"/>
        </w:rPr>
        <w:t>Photo Opps Friday Night</w:t>
      </w:r>
      <w:r>
        <w:rPr>
          <w:sz w:val="22"/>
        </w:rPr>
        <w:t>:</w:t>
        <w:tab/>
        <w:t>- Silicon Valley luminaries dressed up wearing sneakers, some dressed in a Monopoly theme</w:t>
      </w:r>
    </w:p>
    <w:p>
      <w:pPr>
        <w:pStyle w:val="Normal"/>
        <w:spacing w:lineRule="auto" w:line="360"/>
        <w:ind w:left="4320" w:hanging="4320"/>
        <w:rPr>
          <w:sz w:val="22"/>
        </w:rPr>
      </w:pPr>
      <w:r>
        <w:rPr>
          <w:sz w:val="22"/>
        </w:rPr>
        <w:tab/>
        <w:t>- First 12 people ever to play on the giant board</w:t>
      </w:r>
    </w:p>
    <w:p>
      <w:pPr>
        <w:pStyle w:val="Normal"/>
        <w:spacing w:lineRule="auto" w:line="360"/>
        <w:ind w:left="4320" w:hanging="4320"/>
        <w:rPr>
          <w:sz w:val="22"/>
        </w:rPr>
      </w:pPr>
      <w:r>
        <w:rPr>
          <w:sz w:val="22"/>
        </w:rPr>
        <w:tab/>
        <w:t>- Live music, dancing on the board</w:t>
      </w:r>
    </w:p>
    <w:p>
      <w:pPr>
        <w:pStyle w:val="Normal"/>
        <w:spacing w:lineRule="auto" w:line="360"/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hanging="4320"/>
        <w:rPr/>
      </w:pPr>
      <w:r>
        <w:rPr>
          <w:b/>
          <w:sz w:val="22"/>
        </w:rPr>
        <w:t>Photo Opps Saturday until 4 p.m.</w:t>
      </w:r>
      <w:r>
        <w:rPr>
          <w:sz w:val="22"/>
        </w:rPr>
        <w:t>:</w:t>
        <w:tab/>
        <w:t>- Adults and children "slam dicing" on the new game board, wearing giant game tokens as hats and jail bird costumes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- Mix 106.5 and B94.5 morning personalities wearing oversized tokens on their heads (1-2 p.m.)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>- Families playing games in Discovery Meadow</w:t>
      </w:r>
    </w:p>
    <w:p>
      <w:pPr>
        <w:pStyle w:val="Normal"/>
        <w:spacing w:lineRule="auto" w:line="360"/>
        <w:ind w:left="4320" w:hanging="0"/>
        <w:rPr/>
      </w:pPr>
      <w:r>
        <w:rPr>
          <w:sz w:val="22"/>
        </w:rPr>
        <w:t>- Children's Discovery Museum’s Alice in Wonderland Flamingo Croquet games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3:00Z</dcterms:created>
  <dc:creator>dmendez</dc:creator>
  <dc:description/>
  <dc:language>en-US</dc:language>
  <cp:lastModifiedBy>OWC</cp:lastModifiedBy>
  <cp:lastPrinted>2002-07-12T12:01:00Z</cp:lastPrinted>
  <dcterms:modified xsi:type="dcterms:W3CDTF">2002-07-18T16:27:00Z</dcterms:modified>
  <cp:revision>3</cp:revision>
  <dc:subject/>
  <dc:title>MEDIA ADVISORY</dc:title>
</cp:coreProperties>
</file>